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el desempeño del talento humano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ntrega de formularios y la concertación de objetivos, y termina con la notificación de resul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Prrafode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formularios de concertación y cal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os jefes de oficinas  los  formularios de concertación y calif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ert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ciertan objetivo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y 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rio Concertación de objetivos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calificar obje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y Calificación de cumplimiento de obje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rio de Calificación diligenci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 resultados al evalu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poner recursos de le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stá de acuerdo con la calificación, podrá interponer los recursos de ley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ver recurso, ejecutoriar resolución y devolver expediente a la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elto el recurso y ejecutoriada la resolución se devuelve el expe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 o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r resultados fin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ifica resultados finales al evalu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en la historia labo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09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y de carrera administrativ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s de Gestión de la Calidad.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2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o Concertación de objetivos diligenci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o de Calificación diligenci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515" w:leader="none"/>
      </w:tabs>
      <w:rPr/>
    </w:pPr>
    <w:r>
      <w:rPr/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tabs>
        <w:tab w:val="clear" w:pos="708"/>
        <w:tab w:val="left" w:pos="1515" w:leader="none"/>
      </w:tabs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ab/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40293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VALUACION DEL DESEMP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LEY 909 del 23 de Septiembre  de 2004 </w:t>
      <w:br/>
      <w:t xml:space="preserve">                                       LEY 734/2002 CODIGO UNICO DISCIPLINARI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2:00Z</dcterms:created>
  <dc:creator>Adriana Rojas Saravia</dc:creator>
  <dc:description/>
  <cp:keywords/>
  <dc:language>en-US</dc:language>
  <cp:lastModifiedBy>jackeline</cp:lastModifiedBy>
  <cp:lastPrinted>2013-02-16T10:28:00Z</cp:lastPrinted>
  <dcterms:modified xsi:type="dcterms:W3CDTF">2013-02-16T15:28:00Z</dcterms:modified>
  <cp:revision>17</cp:revision>
  <dc:subject/>
  <dc:title>No</dc:title>
</cp:coreProperties>
</file>